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ERWSZE W NOWYM TYSIĄCLECIU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MISTRZOSTWA  RZESZOWA  W  SZACHA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RZESZÓW 7-11  LISTOPAD 2008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. Organizatorzy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siedlowy Dom Kultury Staroniwa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towarzyszenie Przyjaciół Domu Kultury ,,STARONIWA”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I. Cel:</w:t>
      </w:r>
    </w:p>
    <w:p>
      <w:pPr>
        <w:pStyle w:val="Normal"/>
        <w:rPr/>
      </w:pPr>
      <w:r>
        <w:rPr>
          <w:sz w:val="28"/>
          <w:szCs w:val="32"/>
        </w:rPr>
        <w:t>Wyłonienie mistrza Rzeszowa w Kategorii Seniorów i Juniorów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opularyzacja szachów w środowisku rzeszowskim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II. Miejsce i Termin 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urnieje zostaną rozegrane w dniach 7-11.Listopad 2008 w Sali Osiedlowego Domu Kultury ,,STARONIWA” Rzeszów Osiedle Przybyszówka ul. Dębicka 170</w:t>
      </w:r>
    </w:p>
    <w:p>
      <w:pPr>
        <w:pStyle w:val="Normal"/>
        <w:rPr/>
      </w:pPr>
      <w:r>
        <w:rPr>
          <w:sz w:val="28"/>
          <w:szCs w:val="32"/>
        </w:rPr>
        <w:t>I Runda        07.11.08             Godz- 16.30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I Runda       08.11.08             Godz-   9.00</w:t>
      </w:r>
    </w:p>
    <w:p>
      <w:pPr>
        <w:pStyle w:val="Normal"/>
        <w:rPr/>
      </w:pPr>
      <w:r>
        <w:rPr>
          <w:sz w:val="28"/>
          <w:szCs w:val="32"/>
        </w:rPr>
        <w:t xml:space="preserve">III Runda     08.11.08              </w:t>
      </w:r>
      <w:r>
        <w:rPr>
          <w:color w:val="FF0000"/>
          <w:sz w:val="28"/>
          <w:szCs w:val="32"/>
        </w:rPr>
        <w:t>po upływie 60 minut od zakończenia rundy II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V Runda     09.11.08              Godz-   9.00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V Runda      09.11.08              </w:t>
      </w:r>
      <w:r>
        <w:rPr>
          <w:color w:val="FF0000"/>
          <w:sz w:val="28"/>
          <w:szCs w:val="32"/>
        </w:rPr>
        <w:t>po upływie 60 minut od zakończenia rundy IV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I Runda     10.11.08              Godz-   9.00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VIIRunda     10.11.08             </w:t>
      </w:r>
      <w:r>
        <w:rPr>
          <w:color w:val="FF0000"/>
          <w:sz w:val="28"/>
          <w:szCs w:val="32"/>
        </w:rPr>
        <w:t>po upływie 60 minut od zakończenia rundy VI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III Runda   11.11.08             Godz -  8.30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IX Runda     11.11.08             </w:t>
      </w:r>
      <w:r>
        <w:rPr>
          <w:color w:val="FF0000"/>
          <w:sz w:val="28"/>
          <w:szCs w:val="32"/>
        </w:rPr>
        <w:t>po upływie 60 minut od zakończenia rundy VIII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Zakończenie Godz </w:t>
      </w:r>
      <w:r>
        <w:rPr>
          <w:color w:val="FF0000"/>
          <w:sz w:val="28"/>
          <w:szCs w:val="32"/>
        </w:rPr>
        <w:t>17.30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V. Zapisy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arunkiem przyjęcia do Turnieju jest opłata wpisowego na konto Stowarzyszenia Przyjaciół Domu Kultury ,,Staroniwa,, Nr konta 36 9162 0000 2001 0012 5976 0001 lub gotówką u organizatora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otwierdzeniem przyjęcia do Turnieju jest umieszczenie zawodnika na Liście startowej na stronie internetowej Chessarbiter.com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Kontakt z organizatorem -         Tel-509-263-568       e-mail: </w:t>
      </w:r>
      <w:hyperlink r:id="rId2">
        <w:r>
          <w:rPr>
            <w:rStyle w:val="InternetLink"/>
            <w:sz w:val="28"/>
            <w:szCs w:val="32"/>
          </w:rPr>
          <w:t>bapu@o2.pl</w:t>
        </w:r>
      </w:hyperlink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soby,które opłacą wpisowe, a nie będą mogły wziąć udziału w Turnieju i zgłoszą ten fakt w terminie do 06.11.2008 e-mailem lub osobiście u organizatora otrzymają zwrot wpisowego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. System i Tempo gr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ystem szwajcarski na dystansie 9 rund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Tempo gry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Grupa A ;   1,5godz na 30 posunięć+ 30 min na dokończenie partii na zawodnika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Grupa B i C  1,5 godz na zawodnika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Grupa A – Szachiści z rankingiem wyższym 1679.-Turniej klasyfikowany do FID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Grupa B – Juniorzy i Juniorki [1997-1993] Seniorzy z rankingiem do 1679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Grupa C – Juniorzy i Juniorki (1998 i młodsi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 Turnieju Obowiązują przepisy Kodeksu Szachowego z 2007r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ędzią Głównym Turnieju będzie Marian Bysiewicz – FIDE Arbiter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I. Wpisow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Grupa A-60 z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Grupa B-40z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Grupa C-25z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pisowe nie zawiera opłaty klasyfikacyjno-rankingowej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płata dla zawodników z rankingiem FIDE-20zł. a z rankingiem PZSzach-10 zł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II. Nagrody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- Grupa A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m.  (600 zł)  + puchar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I m.  puchar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II m. puchar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rganizator zapewnia nagrody finansowe do 6-miejsca i dla najwyżej sklasyfikowanej Kobiety.</w:t>
      </w:r>
    </w:p>
    <w:p>
      <w:pPr>
        <w:pStyle w:val="Normal"/>
        <w:rPr/>
      </w:pPr>
      <w:r>
        <w:rPr>
          <w:sz w:val="28"/>
          <w:szCs w:val="32"/>
        </w:rPr>
        <w:t>Ostateczna wysokość i ilość nagród zostanie ogłoszona po II rundzie dla wszystkich grup turniejowych.</w:t>
      </w:r>
      <w:r>
        <w:rPr>
          <w:b/>
          <w:sz w:val="28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Grupa B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m. nagroda rzeczowa   + puchar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I m. nagroda rzeczowa  + puchar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II m. nagroda rzeczowa + puchar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Grupa C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m. nagroda rzeczowa + puchar</w:t>
      </w:r>
    </w:p>
    <w:p>
      <w:pPr>
        <w:pStyle w:val="Normal"/>
        <w:rPr/>
      </w:pPr>
      <w:r>
        <w:rPr>
          <w:sz w:val="28"/>
          <w:szCs w:val="32"/>
        </w:rPr>
        <w:t>II m. nagroda rzeczowa + puchar</w:t>
      </w:r>
    </w:p>
    <w:p>
      <w:pPr>
        <w:pStyle w:val="Normal"/>
        <w:rPr>
          <w:b/>
          <w:b/>
          <w:sz w:val="28"/>
          <w:szCs w:val="32"/>
        </w:rPr>
      </w:pPr>
      <w:r>
        <w:rPr>
          <w:sz w:val="28"/>
          <w:szCs w:val="32"/>
        </w:rPr>
        <w:t>III m .nagroda rzeczowa + puchar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onadto nagrody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la dzieci i młodzieży uczącej się zameldowanych na terenie Miasta Rzeszowa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III. Zakwaterowan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soby przyjezdne – możliwość zakwaterowania i wyżywienia w placówkach w rejonie Sali gry, lub w innych ośrodkach na terenie Miasta Rzeszowa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Hotel i Restauracja 35-213 Rzeszów ul. Janiowe Wzgórze 33 [Przy stadninie konnej] Strona internetowa </w:t>
      </w:r>
      <w:hyperlink r:id="rId3">
        <w:r>
          <w:rPr>
            <w:rStyle w:val="InternetLink"/>
            <w:sz w:val="28"/>
            <w:szCs w:val="32"/>
          </w:rPr>
          <w:t>www.janiowewzgorze.pl</w:t>
        </w:r>
      </w:hyperlink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Dla dzieci do lat 18 korzystających z zakwaterowania jedna lekcja jazdy konnej gratis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Rezerwacja bezpośrednio u właściciela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el 48 17 85 12 039   48 665 700 146 – nocleg-60zł całodzienne wyżywienie 70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Hotel EDEN   35-111 Rzeszów ul Krakowska 150    Tel 017 8525683    8535738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Nocleg –cena 30-50zł.    Możliwość wyżywienia.</w:t>
      </w:r>
    </w:p>
    <w:p>
      <w:pPr>
        <w:pStyle w:val="Normal"/>
        <w:rPr>
          <w:b/>
          <w:b/>
          <w:sz w:val="28"/>
          <w:szCs w:val="32"/>
        </w:rPr>
      </w:pPr>
      <w:r>
        <w:rPr>
          <w:sz w:val="28"/>
          <w:szCs w:val="32"/>
        </w:rPr>
        <w:t>Organizator turnieju nie pośredniczy w rezerwacji noclegów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rganizatorzy zastrzegają sobie prawo do zmian i interpretacji regulaminu</w:t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  <w:t>Serwis turniejowy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Grupa A  </w:t>
      </w:r>
      <w:hyperlink r:id="rId4">
        <w:r>
          <w:rPr>
            <w:rStyle w:val="InternetLink"/>
            <w:b/>
            <w:sz w:val="28"/>
            <w:szCs w:val="32"/>
          </w:rPr>
          <w:t>http://www.chessarbiter.to.pl/turnieje/t_221/</w:t>
        </w:r>
      </w:hyperlink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Grupa B  </w:t>
      </w:r>
      <w:hyperlink r:id="rId5">
        <w:r>
          <w:rPr>
            <w:rStyle w:val="InternetLink"/>
            <w:b/>
            <w:sz w:val="28"/>
            <w:szCs w:val="32"/>
          </w:rPr>
          <w:t>http://www.chessarbiter.to.pl/turnieje/t_222/</w:t>
        </w:r>
      </w:hyperlink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Grupa C  </w:t>
      </w:r>
      <w:hyperlink r:id="rId6">
        <w:r>
          <w:rPr>
            <w:rStyle w:val="InternetLink"/>
            <w:b/>
            <w:sz w:val="28"/>
            <w:szCs w:val="32"/>
          </w:rPr>
          <w:t>http://www.chessarbiter.to.pl/turnieje/t_223/</w:t>
        </w:r>
      </w:hyperlink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erdecznie zapraszamy</w:t>
      </w:r>
    </w:p>
    <w:sectPr>
      <w:type w:val="nextPage"/>
      <w:pgSz w:w="11906" w:h="16838"/>
      <w:pgMar w:left="1134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u@o2.pl" TargetMode="External"/><Relationship Id="rId3" Type="http://schemas.openxmlformats.org/officeDocument/2006/relationships/hyperlink" Target="http://www.janiowewzgorze.pl/" TargetMode="External"/><Relationship Id="rId4" Type="http://schemas.openxmlformats.org/officeDocument/2006/relationships/hyperlink" Target="http://www.chessarbiter.to.pl/turnieje/t_221/" TargetMode="External"/><Relationship Id="rId5" Type="http://schemas.openxmlformats.org/officeDocument/2006/relationships/hyperlink" Target="http://www.chessarbiter.to.pl/turnieje/t_222/" TargetMode="External"/><Relationship Id="rId6" Type="http://schemas.openxmlformats.org/officeDocument/2006/relationships/hyperlink" Target="http://www.chessarbiter.to.pl/turnieje/t_22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35:00Z</dcterms:created>
  <dc:creator>Marian</dc:creator>
  <dc:description/>
  <dc:language>en-US</dc:language>
  <cp:lastModifiedBy>Marian</cp:lastModifiedBy>
  <dcterms:modified xsi:type="dcterms:W3CDTF">2008-11-04T20:47:00Z</dcterms:modified>
  <cp:revision>4</cp:revision>
  <dc:subject/>
  <dc:title>PIERWSZE W NOWYM TYSIĄCLECIU</dc:title>
</cp:coreProperties>
</file>